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ptávaná fi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re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0.1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ptávaná 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700530</wp:posOffset>
                </wp:positionV>
                <wp:extent cx="2908935" cy="1843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84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57"/>
                              <w:gridCol w:w="322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152/2012/V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Bc. Petra Bors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TEL.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558 551 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podatelna@obechrade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0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18"/>
                                    </w:rPr>
                                    <w:t>2012-03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45.15pt;mso-wrap-distance-left:0pt;mso-wrap-distance-right:7.05pt;mso-wrap-distance-top:0pt;mso-wrap-distance-bottom:0pt;margin-top:133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57"/>
                        <w:gridCol w:w="322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152/2012/V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Bc. Petra Borská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TEL.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558 551 31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podatelna@obechradek.c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2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18"/>
                              </w:rPr>
                              <w:t>2012-03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ptávka na dodávku dopravního automobilu pro JSDH Hráde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 Hrádek Vás oslovuje s poptávkou na dodávku nového dopravního automobilu pro JSDH Hrádek, který bude využíván k výjezdům jednotky s místní působnost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obil musí splňovat následující požadavk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červená bar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motnost do 3 500 kg (ŘP skup. B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nětový motor, pohon 4 x 4 včetně uzávěrky zadního diferenciálu nebo elektronické regulace prokluz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 míst + úložný prostor za třetí řadou v délce 120 – 150 c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tražné světelné zařízení modré bar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dardní výbava včetně autorád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ální převodov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evněná střecha s možností  uložení technických prostředk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žní zařízení ISO 5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žnost dodatečného namontování navijá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a max. 2 700 cm včetně majá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ěr vozidla nejpozději do 30.09.201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ši nabídku doručte na Obecní úřad v Hrádku v uzavřené obálce opatřené nápisem „Neotevírat – veřejná zakázka: Dodávka dopravního automobilu pro JSDH Hrádek“ a to nejpozději do 10.04.2012 do 11,00 hodin. Kritériem výběru je c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dotazů volejte na telefonní číslo: 724 309 930 p. Bors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 pozdravem</w:t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Bor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osta obc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ind w:left="35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0" w:hanging="141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63855</wp:posOffset>
                </wp:positionV>
                <wp:extent cx="2514600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7.05pt;mso-wrap-distance-right:0pt;mso-wrap-distance-top:0pt;mso-wrap-distance-bottom:0pt;margin-top:-28.6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551 311</w:t>
      <w:tab/>
      <w:t>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 xml:space="preserve">558 551 312     </w:t>
      <w:tab/>
      <w:t>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ab/>
      <w:tab/>
      <w:t xml:space="preserve"> DIČ  CZ 00535958               IČ: 00535958</w:t>
    </w:r>
  </w:p>
  <w:p>
    <w:pPr>
      <w:pStyle w:val="Footer"/>
      <w:rPr>
        <w:szCs w:val="16"/>
      </w:rPr>
    </w:pP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0" w:leader="none"/>
        <w:tab w:val="right" w:pos="9348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558 551 311</w:t>
      <w:tab/>
      <w:t xml:space="preserve">   Bankovní spojení: Česká spořitelna Jablunkov, a.s.</w:t>
    </w:r>
  </w:p>
  <w:p>
    <w:pPr>
      <w:pStyle w:val="Footer"/>
      <w:tabs>
        <w:tab w:val="clear" w:pos="4536"/>
        <w:tab w:val="clear" w:pos="9072"/>
        <w:tab w:val="center" w:pos="540" w:leader="none"/>
        <w:tab w:val="right" w:pos="7740" w:leader="none"/>
        <w:tab w:val="right" w:pos="9540" w:leader="none"/>
      </w:tabs>
      <w:spacing w:lineRule="auto" w:line="21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</w:t>
      <w:tab/>
      <w:t>558 551 312                                                                                                      č.účtu: 168 198 33 09/0800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8820" w:leader="none"/>
        <w:tab w:val="right" w:pos="9540" w:leader="none"/>
      </w:tabs>
      <w:spacing w:lineRule="auto" w:line="216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obechradek.cz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DIČ  CZ 00535958               IČ: 00535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95655" cy="914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</w:t>
    </w:r>
  </w:p>
  <w:p>
    <w:pPr>
      <w:pStyle w:val="Normal"/>
      <w:rPr>
        <w:b/>
        <w:b/>
        <w:sz w:val="40"/>
        <w:lang w:val="en-US" w:eastAsia="en-US"/>
      </w:rPr>
    </w:pPr>
    <w:r>
      <w:rPr>
        <w:lang w:val="en-US" w:eastAsia="en-US"/>
      </w:rPr>
      <w:t xml:space="preserve">                              </w:t>
    </w:r>
    <w:r>
      <w:rPr>
        <w:lang w:val="en-US" w:eastAsia="en-US"/>
      </w:rPr>
      <w:tab/>
      <w:tab/>
      <w:t xml:space="preserve">        </w:t>
    </w:r>
    <w:r>
      <w:rPr>
        <w:b/>
        <w:sz w:val="48"/>
        <w:lang w:val="en-US" w:eastAsia="en-US"/>
      </w:rPr>
      <w:t>Obec Hrádek,</w:t>
    </w:r>
    <w:r>
      <w:rPr>
        <w:b/>
        <w:sz w:val="40"/>
        <w:lang w:val="en-US" w:eastAsia="en-US"/>
      </w:rPr>
      <w:t xml:space="preserve"> </w:t>
    </w:r>
    <w:r>
      <w:rPr>
        <w:b/>
        <w:sz w:val="32"/>
        <w:lang w:val="en-US" w:eastAsia="en-US"/>
      </w:rPr>
      <w:t>okr. Frýdek-Místek</w:t>
    </w:r>
  </w:p>
  <w:p>
    <w:pPr>
      <w:pStyle w:val="Normal"/>
      <w:pBdr>
        <w:bottom w:val="single" w:sz="12" w:space="1" w:color="000000"/>
      </w:pBdr>
      <w:rPr/>
    </w:pPr>
    <w:r>
      <w:rPr>
        <w:lang w:val="en-US" w:eastAsia="en-US"/>
      </w:rPr>
      <w:t xml:space="preserve">                                                                             </w:t>
    </w:r>
    <w:r>
      <w:rPr>
        <w:b/>
        <w:sz w:val="32"/>
        <w:lang w:val="en-US" w:eastAsia="en-US"/>
      </w:rPr>
      <w:t>739 97  Hrádek, Hrádek čp. 352</w:t>
    </w:r>
  </w:p>
  <w:p>
    <w:pPr>
      <w:pStyle w:val="Normal"/>
      <w:pBdr>
        <w:bottom w:val="single" w:sz="12" w:space="1" w:color="000000"/>
      </w:pBdr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i/>
        <w:i/>
      </w:rPr>
    </w:pPr>
    <w:r>
      <w:rPr>
        <w:i/>
      </w:rPr>
    </w:r>
  </w:p>
  <w:p>
    <w:pPr>
      <w:pStyle w:val="Normal"/>
      <w:ind w:left="1026" w:hanging="0"/>
      <w:rPr>
        <w:rFonts w:ascii="Arial" w:hAnsi="Arial" w:cs="Arial"/>
        <w:sz w:val="22"/>
        <w:szCs w:val="22"/>
      </w:rPr>
    </w:pPr>
    <w:r>
      <w:rPr>
        <w:i/>
      </w:rPr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30" w:leader="none"/>
      </w:tabs>
      <w:outlineLvl w:val="1"/>
    </w:pPr>
    <w:rPr>
      <w:b/>
      <w:sz w:val="16"/>
      <w:szCs w:val="1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bechradek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ýzva- malá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4:00Z</dcterms:created>
  <dc:creator>Zdeňka Nováková</dc:creator>
  <dc:description/>
  <cp:keywords/>
  <dc:language>en-US</dc:language>
  <cp:lastModifiedBy>Anna Gaszczková</cp:lastModifiedBy>
  <cp:lastPrinted>2011-10-25T09:25:00Z</cp:lastPrinted>
  <dcterms:modified xsi:type="dcterms:W3CDTF">2012-03-22T14:14:00Z</dcterms:modified>
  <cp:revision>6</cp:revision>
  <dc:subject/>
  <dc:title>     </dc:title>
</cp:coreProperties>
</file>